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采购项目询价响应文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致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陕西省矿产地质调查中心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我方已认真阅读贵方发布的有关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南水北调中线工程重要水源涵养区丹江源地区生态地质调查（试点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项目的工程地质钻探业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委托单位询价函，愿参与本次询价采购。</w:t>
      </w:r>
    </w:p>
    <w:p>
      <w:pPr>
        <w:pStyle w:val="Normal"/>
        <w:spacing w:lineRule="exact" w:line="560"/>
        <w:ind w:firstLine="562"/>
        <w:rPr/>
      </w:pP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水北调中线工程重要水源涵养区丹江源地区生态地质调查（试点）项目工程地质钻探技术服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（元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：￥元</w:t>
            </w:r>
          </w:p>
          <w:p>
            <w:pPr>
              <w:pStyle w:val="Normal"/>
              <w:jc w:val="center"/>
              <w:rPr/>
            </w:pPr>
            <w:r>
              <w:rPr/>
              <w:t>大写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期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要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2"/>
        <w:rPr>
          <w:rStyle w:val="StrongEmphasis"/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二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、完成周期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合同签订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工作日内启动野外钻探施工工作，至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日前完成钻探施工及取样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Style w:val="StrongEmphasis"/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三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、技术支持和服务承诺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严格按照相关规范及项目技术要求执行，配备责任心强、工作经验丰富的专业技术人员，严格质量管理，遇到问题及时和项目部沟通，制定安全管理措施，做到保质、保量、按时完成委托工作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Style w:val="StrongEmphasis"/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四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、附件</w:t>
      </w:r>
    </w:p>
    <w:p>
      <w:pPr>
        <w:pStyle w:val="Normal"/>
        <w:spacing w:lineRule="exact" w:line="560"/>
        <w:ind w:firstLine="560"/>
        <w:rPr>
          <w:b/>
          <w:b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附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营业执照扫描件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Style w:val="StrongEmphasis"/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五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仿宋_GB2312"/>
          <w:bCs/>
          <w:sz w:val="28"/>
          <w:szCs w:val="28"/>
          <w:shd w:fill="FFFFFF" w:val="clear"/>
        </w:rPr>
        <w:t>联系方式</w:t>
      </w:r>
    </w:p>
    <w:p>
      <w:pPr>
        <w:pStyle w:val="Normal"/>
        <w:spacing w:lineRule="exact" w:line="560"/>
        <w:ind w:firstLine="560"/>
        <w:rPr>
          <w:rStyle w:val="StrongEmphasis"/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联系方式：</w:t>
      </w:r>
    </w:p>
    <w:p>
      <w:pPr>
        <w:pStyle w:val="Normal"/>
        <w:spacing w:lineRule="exact" w:line="560"/>
        <w:ind w:firstLine="562"/>
        <w:rPr>
          <w:rStyle w:val="StrongEmphasis"/>
          <w:rFonts w:ascii="Times New Roman" w:hAnsi="Times New Roman" w:eastAsia="仿宋_GB2312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0:00Z</dcterms:created>
  <dc:creator>admin</dc:creator>
  <dc:description/>
  <dc:language>en-US</dc:language>
  <cp:lastModifiedBy>Administrator</cp:lastModifiedBy>
  <cp:lastPrinted>2023-05-18T10:11:00Z</cp:lastPrinted>
  <dcterms:modified xsi:type="dcterms:W3CDTF">2023-05-30T00:58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CCBB6798F4C20A611102F2E8DD0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